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иев Нуцалбег Занкарх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9.12.1961/ г. Дзержинское, Дагестан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nutsalbe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153504, Ивановская обл., с. Богородское, ул. Центральное, д. 1, оф. 10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1400014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 УВПО «Ивановская государственная сельскохозяйственная академия им. Д.К. Беляева» 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 АПК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-202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образовательное учреждение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1.11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713 от 1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87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13 от 10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037/14946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от 18.10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3865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-I </w:t>
            </w:r>
            <w:r>
              <w:rPr>
                <w:sz w:val="20"/>
                <w:szCs w:val="20"/>
              </w:rPr>
              <w:t>№ 0185022 от 09.10.2015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84/21/1695-10. Срок действия договора с 29.11.2021 по 28.1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729/2024/16. Срок действия с 05.06.2024 по 04.06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30.11.2021г; Протокол</w:t>
      </w:r>
      <w:r>
        <w:rPr>
          <w:b/>
          <w:lang w:val="en-US" w:eastAsia="en-US"/>
        </w:rPr>
        <w:t xml:space="preserve"> СГ № 87-СГ/2021 от 30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91; Дата регистрации в Росреестре: 09.1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7888(</w:t>
      </w:r>
      <w:r>
        <w:rPr/>
        <w:t>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</w:t>
      </w:r>
      <w:r>
        <w:rPr/>
        <w:t xml:space="preserve">нимателя, осуществляющего 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8165010500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9784723700217 от 25.08.2009,  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b/>
          <w:sz w:val="28"/>
          <w:highlight w:val="yellow"/>
        </w:rPr>
        <w:t>Бирюков Евгений Юрьевич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ИСКЛЮЧЕН 05.09.2025 Протокол № 47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09.1974/Р. пос. Вача Вачского р-на Горьков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</w:t>
      </w:r>
      <w:r>
        <w:rPr/>
        <w:t>-15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03124, г. Нижний Новгород, ул. Лесной Городок 5, кв. 13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16725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3216"/>
        <w:gridCol w:w="972"/>
        <w:gridCol w:w="1860"/>
        <w:gridCol w:w="1297"/>
        <w:gridCol w:w="1310"/>
      </w:tblGrid>
      <w:tr>
        <w:trPr>
          <w:tblHeader w:val="true"/>
        </w:trPr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 260228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емеровское высшее военно- командное училище имени маршала войск связи Пересыпкина И.Т.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1995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ая тактическая войск связ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3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119"/>
        <w:gridCol w:w="992"/>
        <w:gridCol w:w="1843"/>
        <w:gridCol w:w="1417"/>
        <w:gridCol w:w="1317"/>
      </w:tblGrid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08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08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020001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0200014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6.07.2021 г.</w:t>
      </w:r>
    </w:p>
    <w:p>
      <w:pPr>
        <w:pStyle w:val="Normal"/>
        <w:rPr/>
      </w:pPr>
      <w:r>
        <w:rPr/>
        <w:t>Вид дисциплинарного наказания - предупреждение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КК</w:t>
      </w:r>
    </w:p>
    <w:p>
      <w:pPr>
        <w:pStyle w:val="Normal"/>
        <w:rPr/>
      </w:pPr>
      <w:r>
        <w:rPr/>
        <w:t>Вид дисциплинарного наказания - без нарушений</w:t>
      </w:r>
    </w:p>
    <w:p>
      <w:pPr>
        <w:pStyle w:val="Normal"/>
        <w:rPr/>
      </w:pPr>
      <w:r>
        <w:rPr/>
        <w:t>Дата принятия решения – 28.04.2019 г.</w:t>
      </w:r>
    </w:p>
    <w:p>
      <w:pPr>
        <w:pStyle w:val="Normal"/>
        <w:rPr/>
      </w:pPr>
      <w:r>
        <w:rPr/>
        <w:t xml:space="preserve">Документ – Акт № 01/65-2019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07.2015 по 03.07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-правовая компания «Фонд защиты прав граждан-участников долевого строительства»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24/31 от 08.10.2019 (до 07.10.2022)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79, Рег. № 11/027547, Дата выд. 1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-234858 от 08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-328810 от 06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50502-Е от 22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12571-Е от 17.0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45022-Е от 27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49694-Е от 25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52032-Е от 28.04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8В от 29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4 от 21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от 19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48528 от 22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09982 от 06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23000017275 от 24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16493 от 19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5000016869 от 22.04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250643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</w:rPr>
              <w:t>17.07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sz w:val="20"/>
        </w:rPr>
      </w:pP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</w:rPr>
        <w:t>Страхов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, срок действия с 16.06.2020 по 01.10.202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*1, срок действия с 16.06.2020 по 01.02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8 091 260,00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87, срок действия с 13.11.2020 по 12.02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*2, срок действия с 16.06.2020 по 01.07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18 091 26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87*1, срок действия с 13.11.2020 по 12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Лицензия ОС №0397 от 16.09.2015. Страховой полис № 930-0010916-04776. Срок действия с 30.03.2021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983, срок действия с 29.04.2021 по 30.09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 xml:space="preserve">2 770 740,00 </w:t>
      </w:r>
      <w:r>
        <w:rPr>
          <w:sz w:val="20"/>
          <w:szCs w:val="20"/>
        </w:rPr>
        <w:t>руб. Лицензия СИ № 3594 от 22.11.2018. Договор № 60/21/177/004066. Срок действия с 01.07.2021 по 19.09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 xml:space="preserve">616 470,00 </w:t>
      </w:r>
      <w:r>
        <w:rPr>
          <w:sz w:val="20"/>
          <w:szCs w:val="20"/>
        </w:rPr>
        <w:t>руб. Лицензия СИ № 3594 от 22.11.2018. Договор № 60/21/177/005537. Срок действия с 16.08.2021 по 22.01.2023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Лицензия СИ № 3594 от 22.11.2018. Договор № 60/21/177/007292. Срок действия с 17.11.2021 по 01.02.2023</w:t>
      </w:r>
    </w:p>
    <w:p>
      <w:pPr>
        <w:pStyle w:val="Normal"/>
        <w:jc w:val="both"/>
        <w:rPr>
          <w:sz w:val="20"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</w:t>
      </w:r>
      <w:r>
        <w:rPr>
          <w:sz w:val="20"/>
          <w:szCs w:val="20"/>
        </w:rPr>
        <w:t>058-00 ОАУ – 000177/17</w:t>
      </w:r>
      <w:r>
        <w:rPr>
          <w:color w:val="000000"/>
          <w:sz w:val="20"/>
          <w:szCs w:val="20"/>
        </w:rPr>
        <w:t xml:space="preserve">. Срок действия </w:t>
      </w:r>
      <w:r>
        <w:rPr>
          <w:sz w:val="20"/>
          <w:szCs w:val="20"/>
        </w:rPr>
        <w:t>с 11.09.2017 по 10.09.2018</w:t>
      </w:r>
      <w:r>
        <w:rPr>
          <w:color w:val="000000"/>
          <w:sz w:val="20"/>
          <w:szCs w:val="20"/>
        </w:rPr>
        <w:t xml:space="preserve">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договора с 01.08.2018 по 31.07.2019</w:t>
        <w:br/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6. Срок действия договора с 01.08.2020 по 31.07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380. Срок действия с 01.08.2022 по 31.07.2023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760/700/23. Срок действия с 01.08.2023 по 31.07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0436/700/24. Срок действия с 01.08.2024 по 31.07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та вступления в СРО:</w:t>
      </w:r>
      <w:r>
        <w:rPr/>
        <w:t>14.09.2017</w:t>
      </w:r>
      <w:r>
        <w:rPr>
          <w:b/>
        </w:rPr>
        <w:t>; Протокол</w:t>
      </w:r>
      <w:r>
        <w:rPr>
          <w:b/>
          <w:lang w:val="en-US" w:eastAsia="en-US"/>
        </w:rPr>
        <w:t>18 СГ № 18-СГ/2017 от 14.09.2017 г.</w:t>
      </w:r>
      <w:r>
        <w:rPr>
          <w:b/>
        </w:rPr>
        <w:t>Рег.№ в Росреестре: 17409; Дата регистрации в Росреестре:04.10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/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026809600227 от 19.02.2003 Вынан ИМНС РФ по г. Стерлитама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027614000040 от 20.05</w:t>
      </w:r>
      <w:r>
        <w:rPr/>
        <w:t>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</w:t>
      </w:r>
      <w:r>
        <w:rPr/>
        <w:t xml:space="preserve">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</w:t>
      </w:r>
      <w:r>
        <w:rPr/>
        <w:t xml:space="preserve">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</w:t>
      </w:r>
      <w:r>
        <w:rPr/>
        <w:t>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</w:t>
      </w:r>
      <w:r>
        <w:rPr/>
        <w:t>ица: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</w:t>
      </w:r>
      <w:r>
        <w:rPr/>
        <w:t xml:space="preserve">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ПЗ-07911, 26.03.199</w:t>
      </w:r>
      <w:r>
        <w:rPr/>
        <w:t>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бдурахманов Дамир Габдл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2.2025 №1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01.1986/г. Чирчик, Ташкентская обл., Узбекская ССР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palata22@mail.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3440, РТ, г. Альметьевск, а/я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3686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515"/>
        <w:gridCol w:w="972"/>
        <w:gridCol w:w="2559"/>
        <w:gridCol w:w="1273"/>
        <w:gridCol w:w="1263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5320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"Институт экономики, управления и права (г. Казань)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  <w:br/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Решение – предупреждение </w:t>
      </w:r>
    </w:p>
    <w:p>
      <w:pPr>
        <w:pStyle w:val="Normal"/>
        <w:rPr>
          <w:sz w:val="14"/>
          <w:szCs w:val="16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sz w:val="14"/>
          <w:szCs w:val="16"/>
        </w:rPr>
        <w:t>22.04.2016</w:t>
      </w:r>
      <w:r>
        <w:rPr>
          <w:sz w:val="18"/>
          <w:szCs w:val="20"/>
        </w:rPr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 xml:space="preserve">Предприятия отсутствуют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 13.01.2014</w:t>
        <w:br/>
        <w:t>Документ – решение №1</w:t>
      </w:r>
    </w:p>
    <w:p>
      <w:pPr>
        <w:pStyle w:val="Normal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>Без нарушений</w:t>
      </w:r>
    </w:p>
    <w:p>
      <w:pPr>
        <w:pStyle w:val="Normal"/>
        <w:rPr/>
      </w:pPr>
      <w:r>
        <w:rPr>
          <w:sz w:val="18"/>
          <w:szCs w:val="20"/>
        </w:rPr>
        <w:t xml:space="preserve">Дата принятия решения – </w:t>
      </w:r>
      <w:r>
        <w:rPr>
          <w:color w:val="000000"/>
          <w:sz w:val="16"/>
          <w:szCs w:val="18"/>
        </w:rPr>
        <w:t>28.02.2017</w:t>
      </w:r>
      <w:r>
        <w:rPr>
          <w:sz w:val="18"/>
          <w:szCs w:val="20"/>
        </w:rPr>
        <w:br/>
        <w:t>Документ – Акт №01/04-2017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Акт </w:t>
      </w:r>
      <w:r>
        <w:rPr>
          <w:sz w:val="16"/>
          <w:szCs w:val="18"/>
        </w:rPr>
        <w:t>направлен в ДК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14.06.2018</w:t>
        <w:br/>
        <w:t>Документ – Акт №051/18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>Решение – Штраф 25000 руб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05.10.2017</w:t>
        <w:br/>
        <w:t>Документ – Решение №б/н.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2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7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9.07.20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"СРО"ГАУ" от 15.07.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10-РГД/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АД № 6265 от 11.09.2012, </w:t>
              <w:br/>
              <w:t xml:space="preserve">                           Рег номер №11/0193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3106-Мот 15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50900-М от 0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4164-М от 03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49395-М от 29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9871-М от 11.06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8889-М от 23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608-0010-99535025 от 1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422-0010-103179971 от 2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24-0010-105797239 от 27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422-0010-109956965 от 28.04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530-0010-115978195 от 14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№2109806 от 20.10.2008г </w:t>
              <w:br/>
              <w:t>выдана МУ «Палата земельных и имущественных отношений Альметьевского мун. района Р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АО СК "Итиль Армеец" 125040, г. Москва, Ленинградский пр-кт, д.20, стр. 1, тел. (843) 204-05-06, (495) 730-06-00. Страховая сумма 3 000 000 руб. Страховой полис №1024791 Срок действия с 01 июня 2016 до 31 ма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АО АСК "Инвестстрах"  117405, г. Москва, ул. Кирпичные Выемки, д.2, к.1. тел. (499) 723-76-83, (499) 723-76-53. Страховая сумма 10 000 000 (Десять миллионов) руб. Страховой полис № О-ГАУ-М-001/17 Срок действия с 06 июня 2017 до 05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3 000 000 руб. Лицензия СИ №3834. Страховой полис №М175014-29-18. Срок действия с 01 июня 2018 по 31 ма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55/19/1695-10. Срок действия договора с 01.06.2019 по 31.05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57/20/1695-1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4/21/1695-10. Срок действия договора с 03.06.2021 по 0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448/700/23. Срок действия с 03.06.2023 по 02.06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 № в Росреестре: </w:t>
      </w:r>
      <w:r>
        <w:rPr/>
        <w:t>13369</w:t>
      </w:r>
      <w:r>
        <w:rPr>
          <w:b/>
        </w:rPr>
        <w:t>; Дата регистрации в Росреестре:</w:t>
      </w:r>
      <w:r>
        <w:rPr/>
        <w:t>01.07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</w:t>
      </w:r>
      <w:r>
        <w:rPr/>
        <w:t xml:space="preserve">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</w:t>
      </w:r>
      <w:r>
        <w:rPr/>
        <w:t xml:space="preserve">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4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ицюк Дмитри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3.2025 Протокол №17-СГ/2025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8.01.1976/ г. Омск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5">
        <w:r>
          <w:rPr>
            <w:rStyle w:val="InternetLink"/>
            <w:lang w:val="en-US"/>
          </w:rPr>
          <w:t>gdn</w:t>
        </w:r>
        <w:r>
          <w:rPr>
            <w:rStyle w:val="InternetLink"/>
          </w:rPr>
          <w:t>.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644018, г. Омск, ул. 3-я Кордная 16, кв. 1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</w:t>
      </w:r>
      <w:r>
        <w:rPr/>
        <w:t xml:space="preserve">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145908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327"/>
        <w:gridCol w:w="970"/>
        <w:gridCol w:w="2826"/>
        <w:gridCol w:w="1250"/>
        <w:gridCol w:w="1257"/>
      </w:tblGrid>
      <w:tr>
        <w:trPr>
          <w:tblHeader w:val="true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СГ 2725908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ФГБОУ ВПО «Сибирский государственный университет физической культуры и спорта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7.02.2009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с дополнительной специальностью «Физическая культура и спорт»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Решение –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4.2020 г.</w:t>
        <w:br/>
        <w:t>Документ – Решение ДК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–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5.05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– ДК Документ – Решение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1.09.2021 г.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 «СРО «ГАУ» с 21.01.2016 по 22.01.2018</w:t>
            </w:r>
            <w:r>
              <w:rPr>
                <w:sz w:val="20"/>
              </w:rPr>
              <w:t>№5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АЕ № 5368, Рег. № 11/028585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10837-Е от 13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00845-Е от 06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14316-Е от 17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06067-Е от 02.02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5/08984-Е от 07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725В от 18.0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3 от 14.01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8 от 09.03.202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25.0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13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0273973 от 02.07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полнительная страховка: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62 33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52. Срок действия договора с 28.01.2020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1. Срок действия договора с 07.02.2020 по 06.0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2. Срок действия договора с 07.02.2020 по 06.08.202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сновная страховка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0"/>
          <w:szCs w:val="20"/>
        </w:rPr>
        <w:t xml:space="preserve">-ООО «ЦСО»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 Страховой полис №770900 ОАУ – 000276/18. Срок действия с 06 марта 2017 до 05 марта 2018 года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САО «ЯКОРЬ»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53-45/18. Срок действия с 01 августа 2018 по 31 августа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12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505. Срок действия договора с 10.01.2020 по 09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442. Срок действия с 07.02.2022 по 06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3/177/016692. Срок действия с 07.02.2023 по 06.02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6640/700/24. Срок действия с 05.02.2024 по 04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6.03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9-СГ/2018 от 06.03.2018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7693; Дата регистрации в Росреестре: 21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</w:t>
      </w:r>
      <w:r>
        <w:rPr/>
        <w:t xml:space="preserve">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</w:t>
      </w:r>
      <w:r>
        <w:rPr/>
        <w:t xml:space="preserve">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</w:t>
      </w:r>
      <w:r>
        <w:rPr/>
        <w:t xml:space="preserve">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25707400023 от 15.03.2006 В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</w:t>
      </w:r>
      <w:r>
        <w:rPr/>
        <w:t xml:space="preserve">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</w:t>
      </w:r>
      <w:r>
        <w:rPr/>
        <w:t xml:space="preserve">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</w:t>
      </w:r>
      <w:r>
        <w:rPr/>
        <w:t xml:space="preserve">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</w:t>
      </w:r>
      <w:r>
        <w:rPr/>
        <w:t xml:space="preserve">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</w:t>
      </w:r>
      <w:r>
        <w:rPr/>
        <w:t xml:space="preserve">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хсанова Виктория Жам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4.2025 № 26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0.1978г./г. Уссурийск, Приморского края</w:t>
        <w:br/>
      </w:r>
      <w:r>
        <w:rPr>
          <w:b/>
        </w:rPr>
        <w:t>Эл. Почта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p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moshnik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. Казань, ул. Вьюжная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</w:t>
      </w:r>
      <w:r>
        <w:rPr/>
        <w:t xml:space="preserve">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01988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2932"/>
        <w:gridCol w:w="1064"/>
        <w:gridCol w:w="2059"/>
        <w:gridCol w:w="1268"/>
        <w:gridCol w:w="1221"/>
      </w:tblGrid>
      <w:tr>
        <w:trPr>
          <w:tblHeader w:val="true"/>
          <w:trHeight w:val="597" w:hRule="atLeast"/>
        </w:trPr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ВС 0333653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государственная сельскохозяйственная академ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7.04.2000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ёт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95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84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АР-2021</w:t>
            </w:r>
          </w:p>
          <w:p>
            <w:pPr>
              <w:pStyle w:val="Normal"/>
              <w:autoSpaceDE w:val="false"/>
              <w:ind w:lef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 ДПО «Институт профессионального рост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4.09.202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 xml:space="preserve">20.12.2019 г. </w:t>
      </w:r>
    </w:p>
    <w:p>
      <w:pPr>
        <w:pStyle w:val="Normal"/>
        <w:rPr/>
      </w:pPr>
      <w:r>
        <w:rPr/>
        <w:t>Документ – Акт 01/106-2019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»ГАУ» с 30.06.2014г. по 01.07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3464 Рег. Ном. 11/026738 от 11.11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88832 от 0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8344-Е от 16.07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73060-Е от 02.07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129654-Е от 02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32233-Е от 15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 от 25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27.06.2018г. МИФНС России по 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.5-0-21/053503Г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6523000011482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№ 8323372 от </w:t>
            </w:r>
            <w:r>
              <w:rPr>
                <w:sz w:val="20"/>
              </w:rPr>
              <w:t>21.11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b/>
        </w:rPr>
        <w:t>Доп. Страхова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4 696 890 руб. Бессрочная лицензия ОС №3193-02, ПС №3193 от 28.10.2015. Полис № 59-20/TPL20/001345. Срок действия договора с 16.06.2020 по 15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. Страховани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АО «СК» «Подмосковье»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№9961/1. Срок действия с 15 декабря 2016 по 14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-ООО «ЦСО»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00 ОАУ – 000258/17. Срок действия с 04 сентября 2017 до 03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629, срок действия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80, срок действия с 01.08.2019 по 31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5, срок действия с 01.08.2020 по 31.07.2021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410/21/1695-10. Срок действия договора с 01.08.2021 по 31.07.2022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645/22/1695-10. Срок действия договора с 01.08.2022 по 31.0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6.12.2016; Протокол №23-СГ/2016 от 16.12.2016</w:t>
        <w:br/>
        <w:t xml:space="preserve">Рег. № в Росреестре: </w:t>
      </w:r>
      <w:r>
        <w:rPr/>
        <w:t>17020</w:t>
      </w:r>
      <w:r>
        <w:rPr>
          <w:b/>
        </w:rPr>
        <w:t>; Дата регистрации в Росреестре:</w:t>
      </w:r>
      <w:r>
        <w:rPr/>
        <w:t xml:space="preserve"> 29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</w:t>
      </w:r>
      <w:r>
        <w:rPr/>
        <w:t>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784733400140   от 30.</w:t>
      </w:r>
      <w:r>
        <w:rPr/>
        <w:t>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</w:t>
      </w:r>
      <w:r>
        <w:rPr/>
        <w:t xml:space="preserve">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</w:t>
      </w:r>
      <w:r>
        <w:rPr/>
        <w:t xml:space="preserve">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</w:t>
      </w:r>
      <w:r>
        <w:rPr/>
        <w:t xml:space="preserve">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</w:t>
      </w:r>
      <w:r>
        <w:rPr/>
        <w:t xml:space="preserve">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,деятельность без образования юридического лица: 3041</w:t>
      </w:r>
      <w:r>
        <w:rPr/>
        <w:t>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</w:t>
      </w:r>
      <w:r>
        <w:rPr/>
        <w:t>азования юридического лица: 1041(16:49), 25.03.1999,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</w:t>
      </w:r>
      <w:r>
        <w:rPr/>
        <w:t xml:space="preserve">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8" w:name="_Hlk204877400"/>
      <w:bookmarkEnd w:id="28"/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204877400"/>
      <w:bookmarkEnd w:id="29"/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макина Кристина Олег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ИСКЛЮЧЕНА 31.07.2025 Протокол №41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4.09.1989/г. Сургут, Тюменская область</w:t>
      </w:r>
    </w:p>
    <w:p>
      <w:pPr>
        <w:pStyle w:val="Normal"/>
        <w:rPr/>
      </w:pPr>
      <w:r>
        <w:rPr>
          <w:b/>
        </w:rPr>
        <w:t>Эл. почта:</w:t>
      </w:r>
      <w:r>
        <w:rPr/>
        <w:t>628415, ХМАО-Югра, г. Сургут, ул. Губкина, д. 3, кв. 126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</w:t>
      </w:r>
      <w:r>
        <w:rPr/>
        <w:t xml:space="preserve">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37245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746"/>
        <w:gridCol w:w="972"/>
        <w:gridCol w:w="2547"/>
        <w:gridCol w:w="1537"/>
        <w:gridCol w:w="1570"/>
      </w:tblGrid>
      <w:tr>
        <w:trPr>
          <w:tblHeader w:val="true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Ф-8-2024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47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31.01.2021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ых управляющих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2548 от 12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7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82955-Е от 20.07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5746-Е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9940-Е от 30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 от 16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916 от 29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4197 от 05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4186393 от 10.08.2009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04948. Срок действия с 27.08.2021 по 26.08.2022</w:t>
      </w:r>
    </w:p>
    <w:p>
      <w:pPr>
        <w:pStyle w:val="Normal"/>
        <w:rPr/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13517. Срок действия с 27.08.2022 по 26.08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8012/2023/16. Срок действия с 27.08.2023 по 26.08.20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Дата вступления в СРО:06.09.2021; Протокол</w:t>
      </w:r>
      <w:r>
        <w:rPr>
          <w:b/>
          <w:lang w:val="en-US" w:eastAsia="en-US"/>
        </w:rPr>
        <w:t xml:space="preserve"> СГ № 58-СГ/2021 от 06.09.2021г.</w:t>
      </w:r>
    </w:p>
    <w:p>
      <w:pPr>
        <w:pStyle w:val="Normal"/>
        <w:jc w:val="both"/>
        <w:rPr/>
      </w:pPr>
      <w:r>
        <w:rPr>
          <w:b/>
        </w:rPr>
        <w:t>Рег. № в Росреестре: 20910; Дата регистрации в Росреестре: 07.09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сев Андр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7.02.2025 №15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4.06.1975/ г. Нижний Новгоро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n</w:t>
      </w:r>
      <w:r>
        <w:rPr>
          <w:bCs/>
        </w:rPr>
        <w:t>200746@</w:t>
      </w:r>
      <w:r>
        <w:rPr>
          <w:bCs/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03043, г. Нижний Новгород, ул. Челюскинцев, д. 15, кв. 129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</w:t>
      </w:r>
      <w:r>
        <w:rPr/>
        <w:t xml:space="preserve">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00948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594"/>
        <w:gridCol w:w="1278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-7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7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и тракторостро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правовая академия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2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АОУ ВО «Национальный исследовательский Нижегород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Лобачевского»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0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4333 от 14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849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779370 от 07.1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9/727224-Е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9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от 2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8030 от 17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7522951 от 12.04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937/22/1695-10. Срок действия договора с 01.12.2022 по 30.1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12.2022г; Протокол</w:t>
      </w:r>
      <w:r>
        <w:rPr>
          <w:b/>
          <w:lang w:val="en-US" w:eastAsia="en-US"/>
        </w:rPr>
        <w:t xml:space="preserve"> СГ № 73-СГ/2022 от 01.12.2022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ЯТИФОВА ФАИНА РАМИС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ИСКЛЮЧЕНА 08.08.2025 Протокол №43-СГ/2025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14.12.1990/ с. Крутое, Белгор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lyatifovafaina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309508, г. Старый Оскол, ул. Заводская, д. 1а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</w:t>
      </w:r>
      <w:r>
        <w:rPr/>
        <w:t xml:space="preserve">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28265616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 ОВО «Воронежский экономико-правовой институт»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6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юз «СРО «ГАУ» от 30.05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-РГД/202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292 от 22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45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/28055-Е от 17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0451 от 22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23/700/24. Срок действия с 04.06.2024 по 03.06.202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891/700/25. Срок действия с 04.06.2025 по 03.06.202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0.06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4-СГ/2024 от 10.06.2024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23150; Дата регистрации в Росреестре: 13.06.2024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</w:t>
      </w:r>
      <w:r>
        <w:rPr/>
        <w:t xml:space="preserve">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3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</w:t>
      </w:r>
      <w:r>
        <w:rPr/>
        <w:t xml:space="preserve">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дведев Павел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04.02.2025 №9-СГ/2025</w:t>
      </w:r>
    </w:p>
    <w:p>
      <w:pPr>
        <w:pStyle w:val="Normal"/>
        <w:rPr/>
      </w:pPr>
      <w:r>
        <w:rPr>
          <w:b/>
        </w:rPr>
        <w:t>Дата рождения/Место рождения: 1</w:t>
      </w:r>
      <w:r>
        <w:rPr/>
        <w:t xml:space="preserve">2.01.1989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medvedev</w:t>
      </w:r>
      <w:r>
        <w:rPr/>
        <w:t>.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159, г. Н. Новгород, Волжская набережная, д. 23, кв.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</w:t>
      </w:r>
      <w:r>
        <w:rPr/>
        <w:t xml:space="preserve">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5713845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75"/>
        <w:gridCol w:w="972"/>
        <w:gridCol w:w="1671"/>
        <w:gridCol w:w="1317"/>
        <w:gridCol w:w="1285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32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301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университет им. Н.И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42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10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3, Рег. № 11/031645 от 23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-419485 от 24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85094-М от 13.11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1750-Е от 2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13468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72499 от 26.10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11385 от 0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№ 2326833 от 01.10.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96/19/1695-10. Срок действия договора с 29.10.2019 по 28.10.20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 000 000 (Десять миллионов) руб. Полис № СОАУ-7Л/2022-00007. Срок действия с 24.02.2022 по 23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103/700/23. Срок действия с 19.07.2023 по 18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11.2019</w:t>
      </w:r>
      <w:r>
        <w:rPr>
          <w:b/>
        </w:rPr>
        <w:t>г; Протокол № 52-СГ/2019</w:t>
      </w:r>
      <w:r>
        <w:rPr>
          <w:b/>
          <w:lang w:val="en-US" w:eastAsia="en-US"/>
        </w:rPr>
        <w:t>от 05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 № в Росреестре: 19248; Дата регистрации в Росреестре:19.11.2019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</w:t>
      </w:r>
      <w:r>
        <w:rPr/>
        <w:t xml:space="preserve">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</w:t>
      </w:r>
      <w:r>
        <w:rPr/>
        <w:t xml:space="preserve">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оршнев Геннад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9.01.1963/ </w:t>
      </w:r>
      <w:r>
        <w:rPr>
          <w:bCs/>
        </w:rPr>
        <w:t>г. Кумертау, Б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brf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53300, Республика Башкортостан, г. Кумертау, ул. Ленина, д. 6, а/я 6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</w:t>
      </w:r>
      <w:r>
        <w:rPr/>
        <w:t xml:space="preserve">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201172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22"/>
        <w:gridCol w:w="145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3-1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ижский институт инженеров гражданской авиации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2.199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летательных аппаратов и двигателей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31.0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866 от 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80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05113-Е от 04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т 14.0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6391141от 06.10.19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751. Срок действия с 01.03.2022 по 28.02.20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743/2023/16. Срок действия с 23.06.2023 по 22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973/2024/16. Срок действия с 23.06.2024 по 22.06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03.2022г; Протокол</w:t>
      </w:r>
      <w:r>
        <w:rPr>
          <w:b/>
          <w:lang w:val="en-US" w:eastAsia="en-US"/>
        </w:rPr>
        <w:t xml:space="preserve"> СГ № 18-СГ/2022 от 01.03.2022г.</w:t>
      </w:r>
    </w:p>
    <w:p>
      <w:pPr>
        <w:pStyle w:val="Normal"/>
        <w:rPr/>
      </w:pPr>
      <w:r>
        <w:rPr>
          <w:b/>
        </w:rPr>
        <w:t>Рег.№ в Росреестре: 21233; Дата регистрации в Росреестре: 10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</w:t>
      </w:r>
      <w:r>
        <w:rPr/>
        <w:t xml:space="preserve">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/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9</w:t>
      </w:r>
      <w:r>
        <w:rPr/>
        <w:t>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яклова (Кожевникова) Анастасия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16.05.2025 №2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1.01.1989/ </w:t>
      </w:r>
      <w:r>
        <w:rPr>
          <w:bCs/>
        </w:rPr>
        <w:t>г. Набережные Челны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nastacia</w:t>
      </w:r>
      <w:r>
        <w:rPr/>
        <w:t>.8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23800, г. Набережные Челны, ул. Ил. Маннанова, д. 8, кв. 9а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</w:t>
      </w:r>
      <w:r>
        <w:rPr/>
        <w:t xml:space="preserve">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443869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2-154-4/1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Казанский (Приволжский) федеральный университет» г. Казань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5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94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7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4322-Е от 03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3314-Е от 01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52696-Е от 25.03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0241 от 23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3073 от 27.03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1182 от 14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-VII</w:t>
            </w:r>
            <w:r>
              <w:rPr>
                <w:sz w:val="20"/>
                <w:szCs w:val="20"/>
              </w:rPr>
              <w:t xml:space="preserve"> № 96941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9.19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25Л/2022-000025. Срок действия с 28.03.2022 по 27.03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19/23/1695-10. Срок действия договора с 28.03.2023 по 27.03.2024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7225/700/24. Срок действия с 28.03.2024 по 27.03.2025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4374/700/25. Срок действия с 28.03.2025 по 27.03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5.04.2022г; Протокол</w:t>
      </w:r>
      <w:r>
        <w:rPr>
          <w:b/>
          <w:lang w:val="en-US" w:eastAsia="en-US"/>
        </w:rPr>
        <w:t xml:space="preserve"> СГ № 22-СГ/2022 от 05.04.2022г.</w:t>
      </w:r>
    </w:p>
    <w:p>
      <w:pPr>
        <w:pStyle w:val="Normal"/>
        <w:rPr/>
      </w:pPr>
      <w:r>
        <w:rPr>
          <w:b/>
        </w:rPr>
        <w:t>Рег.№ в Росреестре: 21417; Дата регистрации в Росреестре: 28.04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</w:t>
      </w:r>
      <w:r>
        <w:rPr/>
        <w:t xml:space="preserve">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645404900040 №9610, 21.10.1999, г.Сарат</w:t>
      </w:r>
      <w:r>
        <w:rPr/>
        <w:t>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Орехова (Бубляева) Ирина Никола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8.04.2025</w:t>
      </w:r>
      <w:r>
        <w:rPr>
          <w:rFonts w:cs="Times New Roman" w:ascii="Times New Roman" w:hAnsi="Times New Roman"/>
          <w:sz w:val="24"/>
          <w:szCs w:val="24"/>
        </w:rPr>
        <w:t xml:space="preserve"> №2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06.1980/ г. Южно-Уральск, Челябинская обл.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28">
        <w:r>
          <w:rPr>
            <w:rStyle w:val="InternetLink"/>
            <w:color w:val="000000"/>
            <w:shd w:fill="FFFFFF" w:val="clear"/>
          </w:rPr>
          <w:t>au.orekhova@gmail.com</w:t>
        </w:r>
      </w:hyperlink>
      <w:r>
        <w:rPr/>
        <w:br/>
      </w:r>
      <w:r>
        <w:rPr>
          <w:b/>
        </w:rPr>
        <w:t xml:space="preserve">Почтовый адрес: </w:t>
      </w:r>
      <w:r>
        <w:rPr/>
        <w:t>614015, г. Пермь, а\я 27.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</w:t>
      </w:r>
      <w:r>
        <w:rPr/>
        <w:t xml:space="preserve">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51676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457"/>
        <w:gridCol w:w="972"/>
        <w:gridCol w:w="2493"/>
        <w:gridCol w:w="1409"/>
        <w:gridCol w:w="1257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0831529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.03.2006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-менеджер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Решение - предупреждение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ата принятия решения – 16.09.2019</w:t>
              <w:br/>
              <w:t>Документ – решение б/н</w:t>
              <w:br/>
            </w: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«ГАУ» с 16.09.2015 по 22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323 Рег. № 11/027591 от 01.06.2017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9/08759-М от 14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8393-М от 22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6046-М от 09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2593-М от 14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119910-Е от 28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21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37В/2018 от 13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 от 28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 от 18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41114 от 30.10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8785265 от 27.09.2000г.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 Срок действия страхования с 11.10.2017 по 10.10.2018. Полис № М 168355-29-17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4368. Срок действия с 11 октября 2018 по 10 ок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2/19/1695-10. Срок действия договора с 11.10.2019 по 10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045-04776. Срок действия с 11.10.2020 по 10.10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 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511. Срок действия договора с 11.10.2021 по 10.10.2022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3/22/1695-10. Срок действия договора с 19.10.2022 по 18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4940/700/23. Срок действия с 19.10.2023 по 18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216/700/24. Срок действия с 19.10.2024 по 18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10.2017; Протокол 23-СГ/2017 от 11.10.2017</w:t>
        <w:br/>
        <w:t>Рег. № в Росреестре/СРО: 17450; Дата регистрации в Росреестре: 02.11.20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</w:t>
      </w:r>
      <w:r>
        <w:rPr/>
        <w:t xml:space="preserve">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9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</w:t>
      </w:r>
      <w:r>
        <w:rPr/>
        <w:t xml:space="preserve">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ярков Арсений Анто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9.2025 Протокол №4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1.1982/г. Москва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hyperlink r:id="rId30">
        <w:r>
          <w:rPr>
            <w:rStyle w:val="InternetLink"/>
            <w:lang w:val="en-US"/>
          </w:rPr>
          <w:t>poyarkov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17418, </w:t>
      </w:r>
      <w:r>
        <w:rPr/>
        <w:t>г. Москва, ул. Профсоюзная, д. 25к1, кв. 149б</w:t>
        <w:br/>
      </w: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</w:t>
      </w:r>
      <w:r>
        <w:rPr/>
        <w:t xml:space="preserve">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038740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178"/>
        <w:gridCol w:w="972"/>
        <w:gridCol w:w="1867"/>
        <w:gridCol w:w="1436"/>
        <w:gridCol w:w="1279"/>
      </w:tblGrid>
      <w:tr>
        <w:trPr>
          <w:tblHeader w:val="true"/>
        </w:trPr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-С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«Финансовая академия при правительстве РФ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6.2003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-2021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ДПО «Открытая академия профессионального образован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1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05.03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63 от 10.03.2021</w:t>
              <w:br/>
              <w:t>Рег номер №11/0357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99/226363-Е от 18.12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99/40720-Е от 22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9/211576-Е от 02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6-62/01/12 от 19.03.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6-62/01/36 от 06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4431 от 06.09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39936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-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873770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178. Срок действия страхования с 01.05.2021 по 30.04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16326. Срок действия с 01.05.2022 по 30.04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730/700/23. Срок действия с 01.05.2023 по 30.04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8327/700/24. Срок действия с 01.05.2024 по 30.04.202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429/700/25. Срок действия с 01.05.2025 по 30.04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05.2021; Протокол</w:t>
      </w:r>
      <w:r>
        <w:rPr>
          <w:b/>
          <w:lang w:val="en-US" w:eastAsia="en-US"/>
        </w:rPr>
        <w:t xml:space="preserve"> СГ № 33-СГ/2021 от 11.05.2021</w:t>
      </w:r>
    </w:p>
    <w:p>
      <w:pPr>
        <w:pStyle w:val="Normal"/>
        <w:rPr/>
      </w:pPr>
      <w:r>
        <w:rPr>
          <w:b/>
        </w:rPr>
        <w:t>Рег. № в Росреестре: 20630; Дата регистрации в Росреестре: 13.05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</w:t>
      </w:r>
      <w:r>
        <w:rPr/>
        <w:t xml:space="preserve">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</w:t>
      </w:r>
      <w:r>
        <w:rPr/>
        <w:t xml:space="preserve">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</w:t>
      </w:r>
      <w:r>
        <w:rPr/>
        <w:t>решения – 25.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</w:t>
      </w:r>
      <w:r>
        <w:rPr/>
        <w:t xml:space="preserve">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</w:t>
      </w:r>
      <w:r>
        <w:rPr/>
        <w:t xml:space="preserve">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/>
        <w:t>10235 (16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</w:t>
      </w:r>
      <w:r>
        <w:rPr/>
        <w:t xml:space="preserve">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</w:t>
      </w:r>
      <w:r>
        <w:rPr/>
        <w:t xml:space="preserve">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ргеев Андрей Алексеевич</w:t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</w:rPr>
        <w:t>ИСКЛЮЧЕН 04.01.2025 №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01.06.1967/ с. Старая Лебежайка, Саратовская область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tir</w:t>
      </w:r>
      <w:r>
        <w:rPr>
          <w:bCs/>
        </w:rPr>
        <w:t>009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28000, г. Чебоксары, проспект Ленина, д. 2, а/я 24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</w:t>
      </w:r>
      <w:r>
        <w:rPr/>
        <w:t xml:space="preserve">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00052102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306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 УВО «Чувашский государственный университет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Н. Ульянов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 № 44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8.04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1140 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3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46636-М от 06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1/17592-Е</w:t>
            </w:r>
            <w:r>
              <w:rPr>
                <w:sz w:val="20"/>
                <w:szCs w:val="20"/>
              </w:rPr>
              <w:t xml:space="preserve"> от 2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/18636-Е от 03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 от 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8569 от 04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921 от 11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564. Срок действия с 12.08.2022 по 11.08.2023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897/2023/16. Срок действия с 11.08.2023 по 10.08.2024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329/2024/16. Срок действия с 11.08.2024 по 10.08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9.08.2022г; Протокол</w:t>
      </w:r>
      <w:r>
        <w:rPr>
          <w:b/>
          <w:lang w:val="en-US" w:eastAsia="en-US"/>
        </w:rPr>
        <w:t xml:space="preserve"> СГ № 56-СГ/2022 от 19.08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685; Дата регистрации в Росреестре: 25.08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/>
        <w:t>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ергеева (Митичева) Ир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31.03.2025 по протоколу № 20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7.12.1987/ г. Калуг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ergeeva</w:t>
      </w:r>
      <w:r>
        <w:rPr>
          <w:bCs/>
        </w:rPr>
        <w:t>.</w:t>
      </w:r>
      <w:r>
        <w:rPr>
          <w:bCs/>
          <w:lang w:val="en-US"/>
        </w:rPr>
        <w:t>ir</w:t>
      </w:r>
      <w:r>
        <w:rPr>
          <w:bCs/>
        </w:rPr>
        <w:t>.8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248002, Калужская обл., г. Калуга, ул. Салтыкова-Щедрина, д. 14, кв. 8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099175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ВО «Московский гуманитарно-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 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9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8.10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23 от 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9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-040/24089 от 0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26293-Е от 30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40136-Е от 23.1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36093-Е от 2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от 2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1504 от 05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184 от 30.10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40911 от 08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5617259 от 26.06.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611. Срок действия договора с 28.10.2021 по 27.10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74/22/1695-10. Срок действия договора с 28.10.2022 по 27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5083/700/23. Срок действия с 27.10.2023 по 26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598/700/24. Срок действия с 27.10.2024 по 26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7.11.2021г; Протокол</w:t>
      </w:r>
      <w:r>
        <w:rPr>
          <w:b/>
          <w:lang w:val="en-US" w:eastAsia="en-US"/>
        </w:rPr>
        <w:t xml:space="preserve"> СГ № 82-СГ/2021 от 17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52; Дата регистрации в Росреестре: 17.11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</w:t>
      </w:r>
      <w:r>
        <w:rPr/>
        <w:t xml:space="preserve">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 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/>
        <w:t xml:space="preserve">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</w:t>
      </w:r>
      <w:r>
        <w:rPr/>
        <w:t xml:space="preserve">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3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</w:t>
      </w:r>
      <w:r>
        <w:rPr/>
        <w:t xml:space="preserve">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</w:t>
      </w:r>
      <w:r>
        <w:rPr/>
        <w:t>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8.1957г./ г. Шахты, Ростовская об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suslovs525@gmail.com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46535, гор. Шахты, пр.2, д.3, кв.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</w:t>
        <w:tab/>
        <w:t>61550682614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</w:t>
        <w:tab/>
        <w:t>ВУЗ</w:t>
        <w:tab/>
        <w:t>Выдали</w:t>
        <w:tab/>
        <w:t>Специальность</w:t>
        <w:tab/>
        <w:t>Вид образования</w:t>
        <w:tab/>
        <w:t>Ранг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8541</w:t>
        <w:tab/>
        <w:t xml:space="preserve">Новочеркасский ордена Трудового Красного Знамени политехнический институ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Серго Орджоникидзе</w:t>
        <w:tab/>
        <w:t>30.06.1980</w:t>
        <w:tab/>
        <w:t>Инженер</w:t>
        <w:tab/>
        <w:t>Техн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85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8.06.2021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91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7.06.2022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9.07.202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й фонд</w:t>
        <w:tab/>
        <w:t>200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</w:t>
        <w:tab/>
        <w:t>Согласно положению о членских взнос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АУ</w:t>
        <w:tab/>
        <w:t xml:space="preserve">НП «Ассоциация межрегиональная СРО АУ» от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-С от 23.04.2012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даче теоретического экзамена по единой программе подготовки АУ</w:t>
        <w:tab/>
        <w:t>АД № 4637, Рег. № 11/017787 от 31.10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фед. служба гос. рег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</w:t>
        <w:tab/>
        <w:t>№ 061/35141-Е от 2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51857-М от 25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68203-М от 15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31859-М от 15.03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дисквалификации</w:t>
        <w:tab/>
        <w:t>№ 18 от 31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12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 от 07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2000016481 от 12.08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3000033501 от 31.08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: Серия, номер дата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K-III№ 2713660 от 15.06.200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06.07.2020г; Протокол № 35-СГ/2020 от 06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4.2025 протокол №2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08.1957г./ г. Шахты, Рост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uslovs</w:t>
      </w:r>
      <w:r>
        <w:rPr/>
        <w:t>52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346535, гор. Шахты, пр.2, д.3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06826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776"/>
        <w:gridCol w:w="972"/>
        <w:gridCol w:w="2210"/>
        <w:gridCol w:w="1309"/>
        <w:gridCol w:w="1274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8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вочеркасский ордена Трудового Красного Знамени политехнический институ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Серго Орджоникидзе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.06.198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29.07.2022 </w:t>
        <w:br/>
        <w:t>Документ – Решение №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Ассоциация межрегиональная СРО АУ» от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-С от 23.04.2012 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4637, Рег. № 11/017787 от 31.10.201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5141-Е от 20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51857-М от 25.05.202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68203-М от 15.06.202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1859-М от 1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8 от 31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2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от 0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481 от 1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3501 от 31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II</w:t>
            </w: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  <w:lang w:val="en-US"/>
              </w:rPr>
              <w:t>2713660</w:t>
            </w:r>
            <w:r>
              <w:rPr>
                <w:sz w:val="18"/>
                <w:szCs w:val="20"/>
              </w:rPr>
              <w:t xml:space="preserve"> от 1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.20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06</w:t>
      </w:r>
      <w:r>
        <w:rPr>
          <w:b/>
          <w:lang w:val="en-US" w:eastAsia="en-US"/>
        </w:rPr>
        <w:t>.07.2020</w:t>
      </w:r>
      <w:r>
        <w:rPr>
          <w:b/>
        </w:rPr>
        <w:t xml:space="preserve">г; Протокол № 35-СГ/2020 </w:t>
      </w:r>
      <w:r>
        <w:rPr>
          <w:b/>
          <w:lang w:val="en-US" w:eastAsia="en-US"/>
        </w:rPr>
        <w:t>от 06.07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</w:t>
      </w:r>
      <w:r>
        <w:rPr/>
        <w:t xml:space="preserve">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</w:t>
      </w:r>
      <w:r>
        <w:rPr/>
        <w:t xml:space="preserve">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526024200017 от 30.08.2007 Выдан ИФНС по Нижег</w:t>
      </w:r>
      <w:r>
        <w:rPr/>
        <w:t>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</w:t>
      </w:r>
      <w:r>
        <w:rPr/>
        <w:t xml:space="preserve">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</w:t>
      </w:r>
      <w:r>
        <w:rPr/>
        <w:t xml:space="preserve">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Файзрахманов Руслан Рифк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6.02.2025 № 10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6.1982г./ р.п. Лаишево, Р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faizrahmanofrusl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20124, г. Казань, ул. Фатыха Амирхана, д. 17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</w:t>
      </w:r>
      <w:r>
        <w:rPr/>
        <w:t xml:space="preserve">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3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533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01"/>
        <w:gridCol w:w="972"/>
        <w:gridCol w:w="1975"/>
        <w:gridCol w:w="1383"/>
        <w:gridCol w:w="1370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0558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Академия управления ТИСБИ»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5"/>
        <w:gridCol w:w="972"/>
        <w:gridCol w:w="2639"/>
        <w:gridCol w:w="1305"/>
        <w:gridCol w:w="1269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 «ГАУ» от 26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504, Рег. № 11/030710 от 26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0408-Е от 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8376-Е от 21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6993-М от 1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3279-М от 28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8061-Е от 27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6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305-0010-109185559 от 05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224-0010-114756929 от 05.03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214-0010-120130277 от 14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561653 от 0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5339596 от 15.09.1999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22/АУ/20. Срок действия договора с 01.04.2020 по 31.03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49/21/1695-10. Срок действия договора с 01.04.2021 по 31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722/21/1695-10. Срок действия договора с 01.04.2022 по 31.03.20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3/23/1695-10. Срок действия договора с 01.04.2023 по 3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1.04.2020</w:t>
      </w:r>
      <w:r>
        <w:rPr>
          <w:b/>
        </w:rPr>
        <w:t xml:space="preserve">г; Протокол № 16-СГ/2020 </w:t>
      </w:r>
      <w:r>
        <w:rPr>
          <w:b/>
          <w:lang w:val="en-US" w:eastAsia="en-US"/>
        </w:rPr>
        <w:t>от 01.04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586; Дата регистрации в Росреестре: 1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6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</w:t>
      </w:r>
      <w:r>
        <w:rPr/>
        <w:t xml:space="preserve">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</w:t>
      </w:r>
      <w:r>
        <w:rPr/>
        <w:t xml:space="preserve">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</w:t>
      </w:r>
      <w:r>
        <w:rPr/>
        <w:t xml:space="preserve">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</w:t>
      </w:r>
      <w:r>
        <w:rPr/>
        <w:t xml:space="preserve">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</w:t>
      </w:r>
      <w:r>
        <w:rPr/>
        <w:t xml:space="preserve">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</w:t>
      </w:r>
      <w:r>
        <w:rPr/>
        <w:t xml:space="preserve">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palata22@mail.ru" TargetMode="External"/><Relationship Id="rId12" Type="http://schemas.openxmlformats.org/officeDocument/2006/relationships/hyperlink" Target="mailto:galdin56@mail.ru" TargetMode="External"/><Relationship Id="rId13" Type="http://schemas.openxmlformats.org/officeDocument/2006/relationships/hyperlink" Target="mailto:alsusamigullina01@mail.ru" TargetMode="External"/><Relationship Id="rId14" Type="http://schemas.openxmlformats.org/officeDocument/2006/relationships/hyperlink" Target="mailto:lemons@inbox.ru" TargetMode="External"/><Relationship Id="rId15" Type="http://schemas.openxmlformats.org/officeDocument/2006/relationships/hyperlink" Target="mailto:gdn.18@yandex.ru" TargetMode="External"/><Relationship Id="rId16" Type="http://schemas.openxmlformats.org/officeDocument/2006/relationships/hyperlink" Target="mailto:&#1082;uraj111@list.ru" TargetMode="External"/><Relationship Id="rId17" Type="http://schemas.openxmlformats.org/officeDocument/2006/relationships/hyperlink" Target="mailto:pak.pomoshnikay@yandex.ru" TargetMode="External"/><Relationship Id="rId18" Type="http://schemas.openxmlformats.org/officeDocument/2006/relationships/hyperlink" Target="https://e.mail.ru/compose/?mailto=mailto%3Akalitinr@mail.ru" TargetMode="External"/><Relationship Id="rId19" Type="http://schemas.openxmlformats.org/officeDocument/2006/relationships/hyperlink" Target="mailto:pavelkor0903@mail.r" TargetMode="External"/><Relationship Id="rId20" Type="http://schemas.openxmlformats.org/officeDocument/2006/relationships/hyperlink" Target="mailto:urkaterina@mail.ru" TargetMode="External"/><Relationship Id="rId21" Type="http://schemas.openxmlformats.org/officeDocument/2006/relationships/hyperlink" Target="mailto:gau29a@mail.ru" TargetMode="External"/><Relationship Id="rId22" Type="http://schemas.openxmlformats.org/officeDocument/2006/relationships/hyperlink" Target="mailto:kiv11a@mail.ru" TargetMode="External"/><Relationship Id="rId23" Type="http://schemas.openxmlformats.org/officeDocument/2006/relationships/hyperlink" Target="mailto:89081261647@yandex.ru" TargetMode="External"/><Relationship Id="rId24" Type="http://schemas.openxmlformats.org/officeDocument/2006/relationships/hyperlink" Target="mailto:p-vmamau@mail.ru" TargetMode="External"/><Relationship Id="rId25" Type="http://schemas.openxmlformats.org/officeDocument/2006/relationships/hyperlink" Target="mailto:Mikhail-vladimirovich.morozov@yandex.ru" TargetMode="External"/><Relationship Id="rId26" Type="http://schemas.openxmlformats.org/officeDocument/2006/relationships/hyperlink" Target="mailto:arbup@yandex.ru" TargetMode="External"/><Relationship Id="rId27" Type="http://schemas.openxmlformats.org/officeDocument/2006/relationships/hyperlink" Target="mailto:ufbk_nikiforov@mail.r" TargetMode="External"/><Relationship Id="rId28" Type="http://schemas.openxmlformats.org/officeDocument/2006/relationships/hyperlink" Target="https://e.mail.ru/compose?To=au.orekhova@gmail.com" TargetMode="External"/><Relationship Id="rId29" Type="http://schemas.openxmlformats.org/officeDocument/2006/relationships/hyperlink" Target="mailto:vladimirdmp@bk.r" TargetMode="External"/><Relationship Id="rId30" Type="http://schemas.openxmlformats.org/officeDocument/2006/relationships/hyperlink" Target="mailto:poyarkovaa@gmail.com" TargetMode="External"/><Relationship Id="rId31" Type="http://schemas.openxmlformats.org/officeDocument/2006/relationships/hyperlink" Target="mailto:office@ufbk.ru" TargetMode="External"/><Relationship Id="rId32" Type="http://schemas.openxmlformats.org/officeDocument/2006/relationships/hyperlink" Target="https://e.mail.ru/compose?To=steshentsev@standart72.ru" TargetMode="External"/><Relationship Id="rId33" Type="http://schemas.openxmlformats.org/officeDocument/2006/relationships/hyperlink" Target="mailto:a.urlukov@gmail.com" TargetMode="External"/><Relationship Id="rId34" Type="http://schemas.openxmlformats.org/officeDocument/2006/relationships/hyperlink" Target="mailto:9172788513@mail.ru" TargetMode="External"/><Relationship Id="rId35" Type="http://schemas.openxmlformats.org/officeDocument/2006/relationships/hyperlink" Target="mailto:khitrov@list.ru" TargetMode="External"/><Relationship Id="rId36" Type="http://schemas.openxmlformats.org/officeDocument/2006/relationships/hyperlink" Target="mailto:khramovarbitr@gmail.com" TargetMode="External"/><Relationship Id="rId37" Type="http://schemas.openxmlformats.org/officeDocument/2006/relationships/hyperlink" Target="mailto:shakirov.irek.m@gmail.com" TargetMode="External"/><Relationship Id="rId38" Type="http://schemas.openxmlformats.org/officeDocument/2006/relationships/hyperlink" Target="mailto:Shildar70@mail.r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09-08T09:02:00Z</dcterms:modified>
  <cp:revision>42</cp:revision>
  <dc:subject/>
  <dc:title/>
</cp:coreProperties>
</file>